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/>
      </w:pPr>
      <w:r>
        <w:rPr/>
        <w:t>29.09.2016                                                 с. Михайловка                                                    № 586-п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Михайловского муниципального района от 11.07.2016 г. № 444-па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администрацией Михайловского муниципального района муниципальной услуги «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из специализирован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4 ноября 1995 года № 181-ФЗ «О социальной защите инвалидов в Российской Федерации», Уставом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7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Внести изменения в Административный регламент администрации Михайловского муниципального района по предоставлению муниципальной услуги</w:t>
      </w:r>
      <w:r>
        <w:rPr>
          <w:sz w:val="28"/>
          <w:szCs w:val="28"/>
        </w:rPr>
        <w:t xml:space="preserve"> «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из специализированного жилищного фонда», (далее-регламент) </w:t>
      </w:r>
      <w:r>
        <w:rPr>
          <w:color w:val="000000"/>
          <w:sz w:val="28"/>
          <w:szCs w:val="28"/>
          <w:shd w:fill="FFFFFF" w:val="clear"/>
        </w:rPr>
        <w:t xml:space="preserve">утвержденный постановлением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дминистрации Михайловского муниципального района от</w:t>
      </w:r>
      <w:r>
        <w:rPr>
          <w:sz w:val="28"/>
          <w:szCs w:val="28"/>
        </w:rPr>
        <w:t xml:space="preserve"> 11.07.2016 г. № 444-п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ункт 2.12.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12.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 их заполнения и перечнем документов, необходимых для предоставления муниципальной услуги, </w:t>
      </w:r>
      <w:r>
        <w:rPr>
          <w:rFonts w:eastAsia="Calibri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2.2. Общие требования </w:t>
      </w:r>
      <w:r>
        <w:rPr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ход в помещения, в которых предоставляется муниципальная услуга, (далее – объект) должен быть оборудован информационной табличкой (вывеской), содержащей информацию о наименовании и режиме работы администрации (может быть: МКУ или отделов МКУ, МФЦ в зависимости от того какой орган или учреждение предоставляет услугу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2.13.1.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2.3. Требования к обеспечению доступности для инвалидов </w:t>
      </w:r>
      <w:r>
        <w:rPr>
          <w:sz w:val="28"/>
          <w:szCs w:val="28"/>
        </w:rPr>
        <w:t>объектов, зала ожидания, места для заполнения запросов  о предоставлении муниципальной услуги, информационных стен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Положения подпункта 2.12.3.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В.В.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340"/>
      <w:jc w:val="both"/>
    </w:pPr>
    <w:rPr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5B973CFF23BED73976AD686791D38784316D4F25C9FF5DA7FF6AAFC6A2A2AH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05:00Z</dcterms:created>
  <dc:creator>_</dc:creator>
  <dc:description/>
  <cp:keywords/>
  <dc:language>en-US</dc:language>
  <cp:lastModifiedBy>MorozovaNN</cp:lastModifiedBy>
  <cp:lastPrinted>2016-09-29T11:05:00Z</cp:lastPrinted>
  <dcterms:modified xsi:type="dcterms:W3CDTF">2016-09-29T10:30:00Z</dcterms:modified>
  <cp:revision>4</cp:revision>
  <dc:subject/>
  <dc:title> </dc:title>
</cp:coreProperties>
</file>